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щенко Нина Михайловн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МОБУ «Саракташская средняя общеобразовательная школа №3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. Базовый уровень: учебник для 9 класса / И.И.Новошинский – 7-е изд. – М. : ООО «Русское слово-учебник», 2012. – 256 с.: ил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>Скорость химической реакции. Условия, влияющие на скорость химических реакций»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bCs/>
          <w:sz w:val="24"/>
          <w:szCs w:val="24"/>
        </w:rPr>
        <w:t>2часа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1 урок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знания о скорости химических реакций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spacing w:before="48" w:after="48"/>
        <w:rPr/>
      </w:pPr>
      <w:r>
        <w:rPr>
          <w:iCs/>
        </w:rPr>
        <w:t>Образовательная</w:t>
      </w:r>
      <w:r>
        <w:rPr>
          <w:i/>
          <w:iCs/>
        </w:rPr>
        <w:t>:</w:t>
      </w:r>
      <w:r>
        <w:rPr/>
        <w:t> ознакомить учащихся с понятием «скорость химической реакции», с факторами, влияющими на скорость химических реакций.</w:t>
      </w:r>
      <w:r>
        <w:rPr>
          <w:color w:val="333333"/>
        </w:rPr>
        <w:t xml:space="preserve">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уме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брабатывать и анализировать экспериментальные данные; уметь выяснять взаимосвязь между скоростью химических реакций и внешними факторами; акцентировать внимание учащихся на важности знаний о скорости химической реакции протекающих в быту (коррозия металла, прокисание молока, гниение и др.)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олжит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умений в ходе работы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ип урока: усвоение новых знаний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48" w:after="4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корость химической реак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48" w:after="4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лияющие на скорость химических реак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висимость скорости реакций от различных факторов, приводить собственные примеры, иллюстрирующие влияние того или иного фактора на скорость реакции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и, лабораторное оборудование и реактивы</w:t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остановка целей урока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знаний учащихся. 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4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ует деятельность учащихся по актуализации знаний.</w:t>
            </w:r>
          </w:p>
          <w:p>
            <w:pPr>
              <w:pStyle w:val="Normal"/>
              <w:spacing w:before="48" w:after="48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ем наш урок с небольшого эксперимента. Посмотрите на доску (на дос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;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) и скажите, будут ли происходить реакции между данными парами веществ, и какие признаки мы должны при этом увидеть? </w:t>
            </w:r>
          </w:p>
          <w:p>
            <w:pPr>
              <w:pStyle w:val="Normal"/>
              <w:spacing w:before="48" w:after="4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  эксперимент</w:t>
            </w:r>
          </w:p>
          <w:p>
            <w:pPr>
              <w:pStyle w:val="Normal"/>
              <w:spacing w:before="48" w:after="4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а ли первая реакция? Произошла ли вторая реакция? Как вы это установили? Запишите ее химическое уравнение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посмотрим на пробирку. Что наблюдаете теперь? (постепенное изменение окраски и образование красного налета меди на железном гвозде) Запишите химическое уравнение.</w:t>
            </w:r>
          </w:p>
          <w:p>
            <w:pPr>
              <w:pStyle w:val="Normal"/>
              <w:spacing w:before="48" w:after="4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эти две реакции? (при данной температуре они протекают с разной скоростью)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реакции происходят быстро, а другие медленно? На этот вопрос вы сможете легко ответить в конце урока, тема которог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корость химической реакции. Условия, влияющие на скорость химических реакций»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ее в тетрад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водит понятие «скорость химической реакции», условия, влияющие на скорость химических реакций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бсуждают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ормулируют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полняют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признаки реакций</w:t>
            </w:r>
          </w:p>
          <w:p>
            <w:pPr>
              <w:pStyle w:val="Normal"/>
              <w:spacing w:before="48" w:after="4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демонстрируемые опыты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химические уравне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писывают тему урока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мысливают понятие</w:t>
            </w:r>
          </w:p>
        </w:tc>
      </w:tr>
    </w:tbl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Изучение нового материал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лагает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помнить правила безопасности при работе с реактивами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 план работы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рить наличие необходимого оборудования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 реактивов для проведения опытов на рабочем месте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ить опыты по составленному плану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вести в порядок рабочее место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 отчёт о проделанной работе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ирует деятельность учащихся, при необходимости   оказывает помощь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36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звучивают 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план работ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ряют наличие реактивов на рабочем месте</w:t>
            </w:r>
          </w:p>
          <w:p>
            <w:pPr>
              <w:pStyle w:val="Style16"/>
              <w:numPr>
                <w:ilvl w:val="0"/>
                <w:numId w:val="7"/>
              </w:numPr>
              <w:spacing w:before="48" w:after="4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Выполняют   опыты в соответствии с составленным планом</w:t>
            </w:r>
          </w:p>
          <w:p>
            <w:pPr>
              <w:pStyle w:val="Style16"/>
              <w:spacing w:before="48" w:after="48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Группа1</w:t>
            </w:r>
          </w:p>
          <w:p>
            <w:pPr>
              <w:pStyle w:val="Style16"/>
              <w:spacing w:before="48" w:after="48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ыт Возьмите три пробирки с раствором соляной кислоты (1:1) и одновременно опустите в одну пробирку – гранулу цинка, в другую – гранулу магния, в третью – кусочек железа. Что наблюдаете? Запишите</w:t>
            </w:r>
            <w:r>
              <w:rPr>
                <w:color w:val="000000"/>
              </w:rPr>
              <w:t xml:space="preserve"> уравнения проведённых реакций, расставьте коэффициенты методом электронного баланса 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Сделайте вывод о влиянии природы       реагирующих веществ на скорость химической ре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2</w:t>
            </w:r>
          </w:p>
          <w:p>
            <w:pPr>
              <w:pStyle w:val="Style16"/>
              <w:spacing w:before="48" w:after="48"/>
              <w:ind w:left="0" w:hanging="0"/>
              <w:contextualSpacing/>
              <w:jc w:val="both"/>
              <w:rPr/>
            </w:pPr>
            <w:r>
              <w:rPr/>
              <w:t>Опыт:</w:t>
            </w:r>
            <w:r>
              <w:rPr>
                <w:color w:val="000000"/>
              </w:rPr>
              <w:t xml:space="preserve"> В одну пробирку поместите кусочек мела, в другую – измельченный мел. Прилейте в ту и другую пробирки по 2 мл раствора соляной кислоты. Что вы наблюдаете?</w:t>
            </w:r>
          </w:p>
          <w:p>
            <w:pPr>
              <w:pStyle w:val="Style16"/>
              <w:spacing w:before="48" w:after="48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ишите уравнение реакции в молекулярном и ионно-молекулярном виде</w:t>
            </w:r>
          </w:p>
          <w:p>
            <w:pPr>
              <w:pStyle w:val="Style16"/>
              <w:spacing w:before="48" w:after="48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48" w:after="48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уппа3</w:t>
            </w:r>
          </w:p>
          <w:p>
            <w:pPr>
              <w:pStyle w:val="Style16"/>
              <w:spacing w:before="48" w:after="48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>Опыт: Возьмите в одной пробирке раствор соляной кислоты (1:1), а в другой – раствор соляной кислоты (1:4). В обе пробирки одновременно положите по одной грануле цинка. Как влияет концентрация одного из реагирующих веществ на скорость реакции?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>Группа4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Опыт: В пробирку с оксидом меди (II) налейте соляную кислоту. Что наблюдаете? Подогрейте содержимое пробирки на пламени спиртовки. Что наблюдаете? Запишите химическое уравнение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>Группа5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  <w:t>Опыт: Взаимодействие соляной кислоты с цинком при: а) обычных условиях; б)при нагревании. Что наблюдаете? Запишите химическое уравнение.</w:t>
            </w:r>
          </w:p>
          <w:p>
            <w:pPr>
              <w:pStyle w:val="Style16"/>
              <w:spacing w:lineRule="auto" w:line="276" w:before="48" w:after="48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отчёт о проведённом исследовании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ставляют результаты работ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 доске записывают уравнения проведённых реакций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лушают ответы одноклассников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ополняют   ответы   одноклассник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рректируют ответы одноклассник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ормулируют обобщающие вывод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4. Закрепле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едлагает ответить на вопросы: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36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outlineLvl w:val="0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ему угли для приготовления шашлыка измельчаем?</w:t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outlineLvl w:val="0"/>
              <w:rPr>
                <w:bCs/>
                <w:iCs/>
              </w:rPr>
            </w:pPr>
            <w:r>
              <w:rPr>
                <w:bCs/>
              </w:rPr>
              <w:t>Почему при пожаре нельзя открывать окна?</w:t>
            </w:r>
          </w:p>
          <w:p>
            <w:pPr>
              <w:pStyle w:val="Style16"/>
              <w:numPr>
                <w:ilvl w:val="0"/>
                <w:numId w:val="0"/>
              </w:numPr>
              <w:spacing w:before="48" w:after="48"/>
              <w:ind w:left="36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чему суп быстрее сварится, если мясо порезано мелкими кусочками, а не крупными?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чему в горячем чае сахар растворяется быстрее, чем в холодном.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48" w:after="48"/>
              <w:contextualSpacing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чему пищевые продукты сохраняют при низких температурах (погреб, холодильник)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bCs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5. Рефлек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анализ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iCs/>
                <w:color w:val="0066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выполненную работу и оцените ее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 w:before="48" w:after="48"/>
              <w:contextualSpacing/>
              <w:jc w:val="both"/>
              <w:rPr/>
            </w:pPr>
            <w:r>
              <w:rPr/>
              <w:t>Самостоятельно описал(а) ход эксперимента, наблюдения, сформулировал(а) выводы и составил(а) уравнения химических реакций, не допустив ошибок – «5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48" w:after="48"/>
              <w:contextualSpacing/>
              <w:jc w:val="both"/>
              <w:rPr/>
            </w:pPr>
            <w:r>
              <w:rPr/>
              <w:t>Самостоятельно описал(а) ход эксперимента, наблюдения, сформулировал(а) выводы и составил(а) уравнения химических реакций, допустив 1-3 ошибки – «4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48" w:after="48"/>
              <w:contextualSpacing/>
              <w:jc w:val="both"/>
              <w:rPr/>
            </w:pPr>
            <w:r>
              <w:rPr/>
              <w:t>Описал(а) ход эксперимента, наблюдения и сформулировала выводы – «3».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66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6600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дводит итог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уществляют самоанализ,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48" w:after="4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амооценку.</w:t>
            </w:r>
          </w:p>
        </w:tc>
      </w:tr>
    </w:tbl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Домашнее задание</w:t>
      </w:r>
    </w:p>
    <w:p>
      <w:pPr>
        <w:pStyle w:val="Normal"/>
        <w:spacing w:lineRule="auto" w:line="240" w:before="48" w:after="48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организует объяснение выполнения домашнего задания.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 13-16 учебник№1-4стр88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писать эссе на тему «Химические реакции вокруг нас» (по желанию учащегося)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1</dc:creator>
  <dc:description/>
  <cp:keywords/>
  <dc:language>en-US</dc:language>
  <cp:lastModifiedBy>Пользователь</cp:lastModifiedBy>
  <dcterms:modified xsi:type="dcterms:W3CDTF">2017-02-14T16:22:00Z</dcterms:modified>
  <cp:revision>50</cp:revision>
  <dc:subject/>
  <dc:title>Название предмета Информатика и ИКТ</dc:title>
</cp:coreProperties>
</file>